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84-2</w:t>
      </w:r>
      <w:r>
        <w:rPr>
          <w:color w:val="FF0000"/>
        </w:rPr>
        <w:t>101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21-01-2024-007808-9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янва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1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ого директора ООО «СЕВЕРНОЕ СИЯНИЕ», Петрах Романа Романовича, *** года рождения, уроженца ***, проживающего по адресу: ***, ИНН ***, ранее привлекавшегося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Петрах Р.Р., являясь</w:t>
      </w:r>
      <w:r>
        <w:rPr>
          <w:color w:val="FF0000"/>
        </w:rPr>
        <w:t xml:space="preserve"> генеральным </w:t>
      </w:r>
      <w:r>
        <w:rPr>
          <w:bCs/>
          <w:color w:val="FF0000"/>
        </w:rPr>
        <w:t xml:space="preserve">директором </w:t>
      </w:r>
      <w:r>
        <w:rPr/>
        <w:t>ООО «СЕВЕРНОЕ СИЯНИЕ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усы Джалиля, д. 25 кв. 146,</w:t>
      </w:r>
      <w:r>
        <w:rPr/>
        <w:t xml:space="preserve"> что подтверждается выпиской из ЕГРЮЛ, в нарушение требований ч. 7 ст. 431 НК РФ, не представил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Петрах Р.Р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был извещен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етрах Р.Р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административного материала защитник Петрах Р.Р., ФИО. подтвердил обстоятельства, указанные в протоколе об АП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1.12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не был представлен Обществ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Петрах Р.Р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СЕВЕРНОЕ СИЯНИЕ», Петрах Романа Романо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>
          <w:sz w:val="18"/>
          <w:szCs w:val="18"/>
        </w:rPr>
        <w:t>041236540021501411241510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1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22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color w:val="000000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1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